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ЕЛКОВСКОГО РАЙОН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чередная 61 сессия 4 созыв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__________________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доступа к информации о деятельности Совета Газырского сельского поселения Выселк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 от 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  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Газырского сельского поселения Выселковского района, Совет Газырского сельского поселения Выселковского района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еспечении доступа к информации о деятельности Совета Газырского сельского поселения Выселковского района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нформации о деятельности Совета Газырского сельского поселения Выселковского района, размещаемой в сети Интернет (приложение № 2).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2. Настоящее решение разместить на сайте администрации Газырского сельского поселения Выселков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Цветк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Полусма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61 сессии 4 созыва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Газыр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 № 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доступа к информации о деятельности 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100"/>
      <w:r>
        <w:rPr>
          <w:rFonts w:cs="Times New Roman" w:ascii="Times New Roman" w:hAnsi="Times New Roman"/>
          <w:sz w:val="28"/>
          <w:szCs w:val="28"/>
        </w:rPr>
        <w:t>I. Общие положения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101"/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устанавливается порядок организации доступа к информации о деятельности Совета Газырского сельского поселения Выселковского района (далее – Совет) и порядок осуществления контроля за обеспечением доступа к информации о деятельности Совета. </w:t>
      </w:r>
      <w:bookmarkStart w:id="2" w:name="sub_1102"/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1103"/>
      <w:bookmarkEnd w:id="2"/>
      <w:r>
        <w:rPr>
          <w:rFonts w:cs="Times New Roman" w:ascii="Times New Roman" w:hAnsi="Times New Roman"/>
          <w:sz w:val="28"/>
          <w:szCs w:val="28"/>
        </w:rPr>
        <w:t>2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Совета Газырского сельского поселения Выселковского района, возникающие в процессе поиска, получения и распространения информации о деятельности Совета Газырского сельского поселения Выселковского района.</w:t>
      </w:r>
      <w:bookmarkEnd w:id="3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ступ к информации о деятельности Совета Газырского сельского поселения Выселковского района обеспечивается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Советом Газырского сельского поселения Выселковского района информации о своей деятельности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Советом Газырского сельского поселения Выселковского района в сети «Интернет» информации, предусмотренной статьей 13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Советом Газырского сельского поселения Выселковского района информации о своей деятельности в помещениях, занимаемых Советом Газырского сельского поселения Выселковского района, и в иных отведенных для этих целей мес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ей с информацией о деятельности Совета Газырского сельского поселения Выселковского района в помещениях, им занимаемых, а также через библиотечные и архивные фонды Газырского сельского поселения Выселко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Газырского сельского поселения Выселковского района и постоянных комиссиях Совета Газырского сельского поселения Выселко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ение пользователям информацией по их запросу информации о деятельности Совета Газырского сельского поселения Выселков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ступ к информации ограничивается в случаях, если указанная            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форма предоставления информации о деятельности Совета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Сов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в устной форме предоставляется пользователям информацией во время приема председателя Совета, заместителя председателя Совета, депутатов Совета, а также по телеф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ступа к информации о деятельности 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доступа к информации о деятельности Совета осуществляется в соответствии с Федеральным законом от 9 февраля 2009 года  № 8-ФЗ «Об обеспечении доступа к информации о деятельности государственных органов и органов местного самоуправления», Законом Краснодарского края от 16 июля 2010 года № 2000-КЗ 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1301"/>
      <w:r>
        <w:rPr>
          <w:rFonts w:cs="Times New Roman" w:ascii="Times New Roman" w:hAnsi="Times New Roman"/>
          <w:sz w:val="28"/>
          <w:szCs w:val="28"/>
        </w:rPr>
        <w:t>Обнародование (опубликование) информации о деятельности Совета Газырского сельского поселения Выселковского района в средствах массовой информации осуществляется в соответствии со статьей 12 Федерального закона </w:t>
      </w:r>
      <w:bookmarkEnd w:id="4"/>
      <w:r>
        <w:rPr>
          <w:rFonts w:cs="Times New Roman" w:ascii="Times New Roman" w:hAnsi="Times New Roman"/>
          <w:sz w:val="28"/>
          <w:szCs w:val="28"/>
        </w:rPr>
        <w:t>от 9 февраля 2009 года № 8-ФЗ 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sub_1302"/>
      <w:r>
        <w:rPr>
          <w:rFonts w:cs="Times New Roman" w:ascii="Times New Roman" w:hAnsi="Times New Roman"/>
          <w:sz w:val="28"/>
          <w:szCs w:val="28"/>
        </w:rPr>
        <w:t xml:space="preserve">3. Официальное опубликование (обнародование) муниципальных правовых актов, обсуждение проектов муниципальных правовых актов по вопросам местного значения осуществляется в порядке, установленном Уставом Газырского сельского поселения Выселковского района и муниципальными правовыми актами Совета </w:t>
      </w:r>
      <w:bookmarkEnd w:id="5"/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bookmarkStart w:id="6" w:name="sub_1401"/>
      <w:r>
        <w:rPr>
          <w:rFonts w:cs="Times New Roman" w:ascii="Times New Roman" w:hAnsi="Times New Roman"/>
          <w:sz w:val="28"/>
          <w:szCs w:val="28"/>
        </w:rPr>
        <w:t xml:space="preserve"> Информация о деятельности Совета Газырского сельского поселения Выселковского района размещается в сети «Интернет» на официальном сайте</w:t>
      </w:r>
      <w:bookmarkStart w:id="7" w:name="sub_1402"/>
      <w:bookmarkEnd w:id="6"/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bookmarkEnd w:id="7"/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(далее – официальный сайт)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информации, размещаемой на официальном сайте, утверждается Советом Газырского сельского поселения Выселковского района. При утверждении перечня информации о деятельности Совета Газырского сельского поселения Выселковского района, размещаемой в сети «Интернет», определяе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вет наряду с информацией, указанной в пункте 5 настоящего раздела         Положения и относящейся к его деятельности, может размещать на официальном сайте иную информацию о своей деятельности с учетом требова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обеспечения права пользователей информацией на доступ к информации Совет принимает меры по защите этой информации в соответствии с законодательством Российской Федерации.</w:t>
      </w:r>
      <w:bookmarkStart w:id="8" w:name="sub_1502"/>
      <w:bookmarkStart w:id="9" w:name="Par29"/>
      <w:bookmarkEnd w:id="9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овет в занимаемом им помещении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, указанная в пункте 8 настоящего раздела Положения, должна содержать:</w:t>
      </w:r>
      <w:bookmarkEnd w:id="8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работы Совета Газырского сельского поселения Выселковского район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я и порядок получения информации от Совета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, занимаемом Советом Газырского сельского поселения Выселковского района, и иных отведенных для этих целей местах могут быть размещены другие сведения, необходимые для оперативного информирования пользователей информ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bookmarkStart w:id="10" w:name="sub_1600"/>
      <w:bookmarkEnd w:id="10"/>
      <w:r>
        <w:rPr>
          <w:rFonts w:cs="Times New Roman" w:ascii="Times New Roman" w:hAnsi="Times New Roman"/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и органов местного самоуправления на заседаниях Совета или его комиссий осуществляется в порядке, установленном </w:t>
      </w:r>
      <w:bookmarkStart w:id="11" w:name="sub_1701"/>
      <w:r>
        <w:rPr>
          <w:rFonts w:cs="Times New Roman" w:ascii="Times New Roman" w:hAnsi="Times New Roman"/>
          <w:sz w:val="28"/>
          <w:szCs w:val="28"/>
        </w:rPr>
        <w:t>регламентом Совета Газырского сельского поселения Выселковского района.</w:t>
      </w:r>
      <w:bookmarkEnd w:id="1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едоставление информации по запросам, поступающим в письменной форме, в форме электронных сообщений и в устной форме во время личного приема граждан председателем Совета, заместителем председателя Совета, депутатами Совета осуществляется в соответствии с федеральным, краевым законодательством, муниципальными правовыми актами.  </w:t>
      </w:r>
      <w:bookmarkStart w:id="12" w:name="sub_1800"/>
      <w:bookmarkEnd w:id="12"/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sub_1802"/>
      <w:r>
        <w:rPr>
          <w:rFonts w:cs="Times New Roman" w:ascii="Times New Roman" w:hAnsi="Times New Roman"/>
          <w:sz w:val="28"/>
          <w:szCs w:val="28"/>
        </w:rPr>
        <w:t>12. Рассмотрение запросов и предоставление информации по запросам осуществляется в порядке и сроки, установленные Федеральным законом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от 9 февраля 2009 года № 8-ФЗ «Об обеспечении доступа к информации о деятельности государственных органов и органов местного самоуправле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осуществления контроля за обеспечением доступ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о деятельности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существления контроля за обеспечением доступа к информации о деятельности Совета Газырского сельского поселения Выселковского района регламентирует организацию и осуществление контроля за обеспечением доступа к информации о деятельности 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контроля за обеспечением доступа к информации является соблюдение требований законодательства Российской Федерации и Краснодарского края об обеспечении доступа к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обеспечением доступа к информации о деятельности Совета осуществляется председателем Совета и главой Газырского сельского поселения Выселков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организацией доступа к информации о деятельности комиссий Совета осуществляют председатели соответствующих комиссий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териально - техническое, информационное и лингвистическое обеспе</w:t>
        <w:softHyphen/>
        <w:t>чение доступа к информации о деятельности Совета осуществляет администрация Газырского сельского поселения Выселковского района, отчет об обеспечении доступа к информации о деятельности Совета (далее – отчет) направляется ежеквартально, не позднее 15 числа месяца, следующе</w:t>
        <w:softHyphen/>
        <w:t>го за отчетным периодом, главе Газырского сельского поселения Выселковского района и председателю Совета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информации о деятельности Совета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информации о деятельности Совета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деятельности Совета в занимаемых помеще</w:t>
        <w:softHyphen/>
        <w:t>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ей с информацией о деятельности Совета через библиотечные и архивные фо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сутствие граждан (физических лиц), в том числе представителей ор</w:t>
        <w:softHyphen/>
        <w:t>ганизаций (юридических лиц), общественных объединений, государственных органов и органов местного самоуправления, на заседаниях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ение пользователям информацией по их запросу информации о деятельности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рассмотрения и подписания председателем Совета отчет размещается на официальном сайте администрации Газырского сельского поселения Выселковского район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902"/>
      <w:bookmarkStart w:id="15" w:name="sub_1902"/>
      <w:bookmarkEnd w:id="15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Цветк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Полусма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6" w:name="_GoBack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61 сессии 4 созыва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Газыр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 №  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Совета Газырского сельского поселения Выселковского района, размещаемой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sub_2001"/>
      <w:r>
        <w:rPr>
          <w:rFonts w:cs="Times New Roman" w:ascii="Times New Roman" w:hAnsi="Times New Roman"/>
          <w:sz w:val="28"/>
          <w:szCs w:val="28"/>
        </w:rPr>
        <w:t>1. В сети Интернет размещается общая информация о Совете Газырского сельского поселения Выселковского района, в том числе:</w:t>
      </w:r>
      <w:bookmarkEnd w:id="17"/>
    </w:p>
    <w:p>
      <w:pPr>
        <w:pStyle w:val="Normal"/>
        <w:spacing w:lineRule="auto" w:line="240" w:before="0" w:after="0"/>
        <w:ind w:firstLine="567"/>
        <w:jc w:val="both"/>
        <w:rPr/>
      </w:pPr>
      <w:bookmarkStart w:id="18" w:name="sub_20011"/>
      <w:bookmarkStart w:id="19" w:name="sub_13111"/>
      <w:bookmarkEnd w:id="19"/>
      <w:r>
        <w:rPr>
          <w:rFonts w:cs="Times New Roman" w:ascii="Times New Roman" w:hAnsi="Times New Roman"/>
          <w:sz w:val="28"/>
          <w:szCs w:val="28"/>
        </w:rPr>
        <w:t>1) наименование и структура Совета Газырского сельского поселения Выселковского района, почтовый адрес, адрес электронной почты, номера телефонов справочных служб Газырского сельского поселения Выселковского района (поддерживается в актуальном состоянии);</w:t>
      </w:r>
      <w:bookmarkEnd w:id="18"/>
    </w:p>
    <w:p>
      <w:pPr>
        <w:pStyle w:val="Normal"/>
        <w:spacing w:lineRule="auto" w:line="240" w:before="0" w:after="0"/>
        <w:ind w:firstLine="567"/>
        <w:jc w:val="both"/>
        <w:rPr/>
      </w:pPr>
      <w:bookmarkStart w:id="20" w:name="sub_13112"/>
      <w:r>
        <w:rPr>
          <w:rFonts w:cs="Times New Roman" w:ascii="Times New Roman" w:hAnsi="Times New Roman"/>
          <w:sz w:val="28"/>
          <w:szCs w:val="28"/>
        </w:rPr>
        <w:t>2) сведения о полномочиях Совета Газырского сельского поселения Выселковского района, задачах и функциях указанного органа, а также перечень законов и иных нормативных правовых актов, определяющих эти полномочия, задачи и функции </w:t>
      </w:r>
      <w:bookmarkEnd w:id="20"/>
      <w:r>
        <w:rPr>
          <w:rFonts w:cs="Times New Roman" w:ascii="Times New Roman" w:hAnsi="Times New Roman"/>
          <w:sz w:val="28"/>
          <w:szCs w:val="28"/>
        </w:rPr>
        <w:t>(в срок - 5 рабочих дней со дня утверждения либо изменения соответствующих нормативных правовых актов; перечень законов и нормативных правовых актов поддерживается в актуальном состоянии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1" w:name="sub_13115"/>
      <w:r>
        <w:rPr>
          <w:rFonts w:cs="Times New Roman" w:ascii="Times New Roman" w:hAnsi="Times New Roman"/>
          <w:sz w:val="28"/>
          <w:szCs w:val="28"/>
        </w:rPr>
        <w:t>3) сведения о председателе Совета Газырского сельского поселения Выселковского района, депутатах Совета Газырского сельского поселения Выселковского района (фамилии, имена, отчества, по согласованию с указанными лицами - биографические данные) (в срок - 3 рабочих дня со дня избрания, поддерживается в актуальном состоянии);</w:t>
      </w:r>
      <w:bookmarkEnd w:id="2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я об официальных страницах Совета Газырского сельского поселения Выселковского района с указателями данных страниц в сети «Интернет» (поддерживается в актуальном состоян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ация о проводимых Советом Газырского сельского поселения Выселковского района опросах и иных мероприятиях, связанных с выявлением мнения граждан (физических лиц), материалы по вопросам, которые выносятся Советом Газырского сельского поселения Выселковского района на публичное слушание и (или) общественное обсуждение, и результаты публичных слушаний или общественных обсуждений, а также информация о способах направления гражданами (физическими лицами) своих предложений в электронной форме (в сроки, установленные соответствующими муниципальными правовыми актам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формация о проводимых Советом Газырского сельского поселения Выселковского района публичных слушаниях и общественных обсуждениях с использованием официального сайта администрации Газырского сельского поселения Выселковского района (в сроки, установленные муниципальными правовыми актами о порядке проведения публичных слушаний и общественных обсужд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2" w:name="sub_1312"/>
      <w:r>
        <w:rPr>
          <w:rFonts w:cs="Times New Roman" w:ascii="Times New Roman" w:hAnsi="Times New Roman"/>
          <w:sz w:val="28"/>
          <w:szCs w:val="28"/>
        </w:rPr>
        <w:t>2. Информация о нормотворческой деятельности Совета Газырского сельского поселения Выселковского района, в том числе:</w:t>
      </w:r>
      <w:bookmarkEnd w:id="22"/>
    </w:p>
    <w:p>
      <w:pPr>
        <w:pStyle w:val="Normal"/>
        <w:spacing w:lineRule="auto" w:line="240" w:before="0" w:after="0"/>
        <w:ind w:firstLine="567"/>
        <w:jc w:val="both"/>
        <w:rPr/>
      </w:pPr>
      <w:bookmarkStart w:id="23" w:name="sub_13122"/>
      <w:r>
        <w:rPr>
          <w:rFonts w:cs="Times New Roman" w:ascii="Times New Roman" w:hAnsi="Times New Roman"/>
          <w:sz w:val="28"/>
          <w:szCs w:val="28"/>
        </w:rPr>
        <w:t>1) нормативные правовые акты, изданные Советом Газырского сельского поселения Выселковского района, включая сведения о внесении в них изменений, отмене, а также сведения о государственной регистрации правовых актов Газырского сельского поселения Выселковского района(в срок - 5 рабочих дней со дня вынесения или со дня государственной регистрации);</w:t>
      </w:r>
      <w:bookmarkEnd w:id="23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ные формы обращений, заявлений и иных документов, принимаемых Советом Газырского сельского поселения Выселковского района к рассмотрению в соответствии с законами и иными нормативными правовыми актами, муниципальными правовыми актами (поддерживается в актуальном состоян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обжалования нормативных правовых актов и иных решений, принятых Советом Газырского сельского поселения Выселковского района (поддерживается в актуальном состоян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ы работы Совета (поддерживается в актуальном состоя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текущей деятельности 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заседаниях Совета и его комиссий, информация о решениях, принятых на заседаниях Совета, комиссий, рабочих групп (в срок - 5 рабочих дней, предшествующих дню проведения заседания; в течение 5-ти дней с момента подписания решен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ксты и (или) видеозаписи официальных выступлений и заявлений председателя Совета Газырского сельского поселения Выселковского района (поддерживается в актуальном состоян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формация о взаимодействии Совета с федеральными органами государственной власти, органами государственной власти Краснодарского края, органами местного самоуправления, общественными объединениями, политическими партиями, профессиональными союзами и другими организациями (поддерживается в актуальном состоянии)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4" w:name="sub_1317"/>
      <w:r>
        <w:rPr>
          <w:rFonts w:cs="Times New Roman" w:ascii="Times New Roman" w:hAnsi="Times New Roman"/>
          <w:sz w:val="28"/>
          <w:szCs w:val="28"/>
        </w:rPr>
        <w:t>4. Статистическая информация о деятельности Совета Газырского сельского поселения Выселковского района, в том числе</w:t>
      </w:r>
      <w:bookmarkStart w:id="25" w:name="sub_13171"/>
      <w:bookmarkEnd w:id="24"/>
      <w:r>
        <w:rPr>
          <w:rFonts w:cs="Times New Roman" w:ascii="Times New Roman" w:hAnsi="Times New Roman"/>
          <w:sz w:val="28"/>
          <w:szCs w:val="28"/>
        </w:rPr>
        <w:t xml:space="preserve"> 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Совета </w:t>
      </w:r>
      <w:bookmarkStart w:id="26" w:name="sub_13172"/>
      <w:bookmarkEnd w:id="25"/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(поддерживается в актуальном состоянии)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7" w:name="sub_1318"/>
      <w:r>
        <w:rPr>
          <w:rFonts w:cs="Times New Roman" w:ascii="Times New Roman" w:hAnsi="Times New Roman"/>
          <w:sz w:val="28"/>
          <w:szCs w:val="28"/>
        </w:rPr>
        <w:t xml:space="preserve">5. Информация о кадровом обеспечении Совета </w:t>
      </w:r>
      <w:bookmarkEnd w:id="27"/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(поддерживается в актуальном состоянии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8" w:name="sub_1319"/>
      <w:r>
        <w:rPr>
          <w:rFonts w:cs="Times New Roman" w:ascii="Times New Roman" w:hAnsi="Times New Roman"/>
          <w:sz w:val="28"/>
          <w:szCs w:val="28"/>
        </w:rPr>
        <w:t>6. Информация о работе Совета Газырского сельского поселения Выселковского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  <w:bookmarkEnd w:id="28"/>
    </w:p>
    <w:p>
      <w:pPr>
        <w:pStyle w:val="Normal"/>
        <w:spacing w:lineRule="auto" w:line="240" w:before="0" w:after="0"/>
        <w:ind w:firstLine="567"/>
        <w:jc w:val="both"/>
        <w:rPr/>
      </w:pPr>
      <w:bookmarkStart w:id="29" w:name="sub_13191"/>
      <w:r>
        <w:rPr>
          <w:rFonts w:cs="Times New Roman" w:ascii="Times New Roman" w:hAnsi="Times New Roman"/>
          <w:sz w:val="28"/>
          <w:szCs w:val="28"/>
        </w:rPr>
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 (поддерживается в актуальном состоянии);</w:t>
      </w:r>
      <w:bookmarkEnd w:id="2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3192"/>
      <w:r>
        <w:rPr>
          <w:rFonts w:cs="Times New Roman" w:ascii="Times New Roman" w:hAnsi="Times New Roman"/>
          <w:sz w:val="28"/>
          <w:szCs w:val="28"/>
        </w:rPr>
        <w:t>2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1 настоящего пункта, обеспечение рассмотрения их обращений, а также номер телефона, по которому можно получить информацию справочного характера (в срок 5 рабочих дней со дня назначения);</w:t>
      </w:r>
      <w:bookmarkEnd w:id="30"/>
    </w:p>
    <w:p>
      <w:pPr>
        <w:pStyle w:val="Normal"/>
        <w:spacing w:lineRule="auto" w:line="240" w:before="0" w:after="0"/>
        <w:ind w:firstLine="567"/>
        <w:jc w:val="both"/>
        <w:rPr/>
      </w:pPr>
      <w:bookmarkStart w:id="31" w:name="sub_13193"/>
      <w:r>
        <w:rPr>
          <w:rFonts w:cs="Times New Roman" w:ascii="Times New Roman" w:hAnsi="Times New Roman"/>
          <w:sz w:val="28"/>
          <w:szCs w:val="28"/>
        </w:rPr>
        <w:t>3) обзоры обращений лиц, указанных в подпункте 1 настоящего пункта, а также обобщенную информацию о результатах рассмотрения этих обращений и принятых мерах</w:t>
      </w:r>
      <w:bookmarkStart w:id="32" w:name="sub_20014"/>
      <w:bookmarkEnd w:id="31"/>
      <w:r>
        <w:rPr>
          <w:rFonts w:cs="Times New Roman" w:ascii="Times New Roman" w:hAnsi="Times New Roman"/>
          <w:sz w:val="28"/>
          <w:szCs w:val="28"/>
        </w:rPr>
        <w:t xml:space="preserve"> (один раз в полугодие).</w:t>
      </w:r>
      <w:bookmarkEnd w:id="3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ая информация о деятельности Совета Газырского сельского поселения Выселковского района с учетом требований федерального и краевого законодательства (поддерживается в актуальном состоя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Цветк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ырского сельского поселения Выселковского района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Полусмак</w:t>
            </w:r>
          </w:p>
        </w:tc>
      </w:tr>
    </w:tbl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45:00Z</dcterms:created>
  <dc:creator>Щербакова Олеся</dc:creator>
  <dc:description/>
  <cp:keywords/>
  <dc:language>en-US</dc:language>
  <cp:lastModifiedBy>Анатасия Кузнецова</cp:lastModifiedBy>
  <cp:lastPrinted>2023-11-21T11:27:00Z</cp:lastPrinted>
  <dcterms:modified xsi:type="dcterms:W3CDTF">2023-12-22T05:30:00Z</dcterms:modified>
  <cp:revision>3</cp:revision>
  <dc:subject/>
  <dc:title/>
</cp:coreProperties>
</file>